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Работа с историческими источниками: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усская Правда»</w:t>
      </w:r>
      <w:r>
        <w:rPr/>
        <w:t xml:space="preserve"> (Источник: Практикум по истории СССР с древнейших времен до конца </w:t>
      </w:r>
      <w:r>
        <w:rPr>
          <w:lang w:val="en-US"/>
        </w:rPr>
        <w:t>XVIII</w:t>
      </w:r>
      <w:r>
        <w:rPr/>
        <w:t xml:space="preserve"> в. – М.: Просвещение, 1976. С. 6-9).</w:t>
      </w:r>
    </w:p>
    <w:p>
      <w:pPr>
        <w:pStyle w:val="2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Статья 1. 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а) О каком архаичном законе идет речь в статье? О чем свидетельствует факт включения этой статьи в сборник «Русской Правды»?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б) Выпишите упоминаемые в статье категории населения и объясните их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в) О каких видах деятельности жителей Киевской Руси можно судить по тексту стать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г) Основная денежная единица в Киевской Руси.</w:t>
      </w:r>
    </w:p>
    <w:p>
      <w:pPr>
        <w:pStyle w:val="2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Статья 2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а) Какой вид нарушения описан в статье. Распространен ли был данный вид наруш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б) Кто такие: «видок», «лечец».</w:t>
      </w:r>
    </w:p>
    <w:p>
      <w:pPr>
        <w:pStyle w:val="21"/>
        <w:spacing w:lineRule="auto" w:line="240" w:before="0" w:after="0"/>
        <w:jc w:val="both"/>
        <w:rPr/>
      </w:pPr>
      <w:r>
        <w:rPr>
          <w:u w:val="single"/>
        </w:rPr>
        <w:t>Статья 3-8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а) Почему в статье 3 плата за побои в четыре раза выше, чем в статье 2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б) О защите какого вида достоинства человека идет речь в статье 4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в) Почему плата за ранение (отсеченная рука) приравнивается к плате за убийство (статья 1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г) Почему отрубленный палец (статья 7) «стоит» в четыре раза дешевле, чем вырванный ус или борода.</w:t>
      </w:r>
    </w:p>
    <w:p>
      <w:pPr>
        <w:pStyle w:val="2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Статья 9-28.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а) Почему такое незначительное нарушение прописано в законе. О каких особенностях общественной жизни говорит этот факт.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б) Проанализировав статьи определите, кто такие и какими правами обладали: челядин, варяг, колбяг, свободный муж, господин, огнищанин, княжий подъездной, княжий тивун, холоп, смерд, рядович.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в) Почему преступление против огнищанина, подъездного, тивуна судится в два раза дороже.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г) Выпишите виды животных, использовавшихся в хозяйстве славян.</w:t>
      </w:r>
    </w:p>
    <w:p>
      <w:pPr>
        <w:pStyle w:val="21"/>
        <w:spacing w:lineRule="auto" w:line="240" w:before="0" w:after="0"/>
        <w:jc w:val="both"/>
        <w:rPr/>
      </w:pPr>
      <w:r>
        <w:rPr>
          <w:u w:val="single"/>
        </w:rPr>
        <w:t>Статья 37-40</w:t>
      </w:r>
      <w:r>
        <w:rPr/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а) Прокомментируйте статьи на предмет понимания справедливости у славя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3:00Z</dcterms:created>
  <dc:creator>Admit</dc:creator>
  <dc:description/>
  <cp:keywords/>
  <dc:language>en-US</dc:language>
  <cp:lastModifiedBy>Admit</cp:lastModifiedBy>
  <dcterms:modified xsi:type="dcterms:W3CDTF">2007-03-12T14:54:00Z</dcterms:modified>
  <cp:revision>1</cp:revision>
  <dc:subject/>
  <dc:title/>
</cp:coreProperties>
</file>